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HARMONOGRAM</w:t>
      </w:r>
      <w:r>
        <w:rPr>
          <w:rFonts w:cs="Calibri" w:ascii="Calibri" w:hAnsi="Calibri"/>
          <w:b/>
          <w:bCs/>
        </w:rPr>
        <w:t xml:space="preserve"> ZJAZD 1 - Dyrektor jako przywódca edukacyjny</w:t>
      </w:r>
    </w:p>
    <w:p>
      <w:pPr>
        <w:pStyle w:val="Standard"/>
        <w:spacing w:lineRule="auto" w:line="276"/>
        <w:jc w:val="both"/>
        <w:rPr/>
      </w:pPr>
      <w:r>
        <w:rPr/>
        <w:t>Dzień 1</w:t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10"/>
        <w:gridCol w:w="127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 se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 – 11.00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wa powitalna</w:t>
            </w:r>
          </w:p>
        </w:tc>
      </w:tr>
      <w:tr>
        <w:trPr>
          <w:trHeight w:val="8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00 – 13.15</w:t>
            </w:r>
          </w:p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do szkolenia – główne założenia projektu pozakonkursowego. Przywództwo- opracowanie modeli kształcenia i wspieranie kadry kierowniczej systemu oświaty. Informacje organizacyjne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m jest przywództwo? Przywództwo w edukacji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15 – 14.00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ad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 – 15.3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wództwo w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30 – 15.45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kawowa</w:t>
            </w:r>
          </w:p>
        </w:tc>
      </w:tr>
      <w:tr>
        <w:trPr>
          <w:trHeight w:val="3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45 – 17.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rektor jako przywódca edukacyjny- motywacja i p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h </w:t>
            </w:r>
          </w:p>
        </w:tc>
      </w:tr>
      <w:tr>
        <w:trPr>
          <w:trHeight w:val="2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15 – 17.30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 kawowa</w:t>
            </w:r>
          </w:p>
        </w:tc>
      </w:tr>
      <w:tr>
        <w:trPr>
          <w:trHeight w:val="3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30 - 19.0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ywództwo w edukacj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acja</w:t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Dzień 2</w:t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09"/>
        <w:gridCol w:w="127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y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 se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.00 – 10.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etencje kluczowe przywód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0 – 10.45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45 – 12.15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etencje kluczowe przywód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15 – 12.30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30 – 14.0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rektor jako przywódca eduk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 – 14.45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5 – 16.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rektor jako przywódca eduk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15 – 16.30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30 – 18.0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rektor jako przywódca eduk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acja</w:t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Dzień 3</w:t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09"/>
        <w:gridCol w:w="127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y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 se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andard"/>
              <w:spacing w:lineRule="auto" w:line="276"/>
              <w:ind w:left="33" w:hanging="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.00 – 10.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rektor jako przywódca edukacyjny. Kompetentny przywódca. Przejście do modułu dotyczącego kompetencji kluc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0 – 10.45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kawowa</w:t>
            </w:r>
          </w:p>
        </w:tc>
      </w:tr>
      <w:tr>
        <w:trPr>
          <w:trHeight w:val="5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45 – 13.00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rektor jako kompetentny przywód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0– 13.45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1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ad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42" w:top="195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156210</wp:posOffset>
          </wp:positionV>
          <wp:extent cx="6657975" cy="1276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9:00Z</dcterms:created>
  <dc:creator>piworowiczm</dc:creator>
  <dc:description/>
  <cp:keywords/>
  <dc:language>en-US</dc:language>
  <cp:lastModifiedBy>Agnieszka Komuda</cp:lastModifiedBy>
  <cp:lastPrinted>2018-04-05T13:06:00Z</cp:lastPrinted>
  <dcterms:modified xsi:type="dcterms:W3CDTF">2018-12-17T12:24:00Z</dcterms:modified>
  <cp:revision>9</cp:revision>
  <dc:subject/>
  <dc:title>REGULAMIN UCZESTNICTWA W PROJEKCIE</dc:title>
</cp:coreProperties>
</file>